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OGŁOSZENIE O NABORZE WNIOS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ojewództwa Podkarpackiego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o możliwości składania wniosków o przyznanie pomocy w ramach działania "Wdrażanie lokalnych strategii rozwoju" objętego Programem Rozwoju Obszarów Wiejskich 2007-2013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nowa i rozwój w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a Lokalna Grupa Działania "LIWOCZ"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jącego na terenie gmin: Brzostek, Brzyska, Jodłowa, Pilzno, Skołyszyn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składania wniosków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30 grudnia 2013 r. do 14 stycznia 2014 r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składania wniosków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uro Stowarzyszenia Lokalna Grupa Działania "LIWOCZ",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8-212 Brzyska 11A, od poniedziałku do piątku w godzinach 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8789" w:leader="none"/>
        </w:tabs>
        <w:ind w:firstLine="567"/>
        <w:jc w:val="both"/>
        <w:rPr/>
      </w:pPr>
      <w:r>
        <w:rPr/>
        <w:t xml:space="preserve">Kompletny wniosek wraz z wymaganymi załącznikami należy składać bezpośrednio w terminie i miejscu określonym w niniejszym ogłoszeniu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ależy składać na formularzu udostępnionym na stronach internetowych: Urzędu Marszałkowskiego Województwa Podkarpackiego pod adresem: </w:t>
      </w:r>
      <w:r>
        <w:rPr>
          <w:rFonts w:cs="Times New Roman" w:ascii="Times New Roman" w:hAnsi="Times New Roman"/>
          <w:color w:val="000000"/>
          <w:sz w:val="24"/>
          <w:szCs w:val="24"/>
        </w:rPr>
        <w:t>www.prow.podkarpackie.pl; Lokalnej Grupy Działania „LIWOCZ” pod adresem: www.lgdliwocz.pl.</w:t>
      </w:r>
      <w:r>
        <w:rPr>
          <w:rFonts w:cs="Times New Roman" w:ascii="Times New Roman" w:hAnsi="Times New Roman"/>
          <w:sz w:val="24"/>
          <w:szCs w:val="24"/>
        </w:rPr>
        <w:t xml:space="preserve"> Wnioski można również pobrać bezpośrednio w instytucjach wskazanych powyżej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wyboru operacji przez Lokalną Grupę Działania „LIWOCZ” w ramach dział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nowa i rozwój wsi</w:t>
      </w:r>
      <w:r>
        <w:rPr>
          <w:rFonts w:cs="Times New Roman" w:ascii="Times New Roman" w:hAnsi="Times New Roman"/>
          <w:sz w:val="24"/>
          <w:szCs w:val="24"/>
        </w:rPr>
        <w:t xml:space="preserve"> oraz dokumenty niezbędne do weryfikacji spełnienia kryteriów wyboru projektów udostępnione są na stronie internetowej Urzędu Marszałkowskiego Województwa Podkarpackiego pod adres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</w:rPr>
        <w:t>www.prow.podkarpackie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Stowarzyszenia Lokalna Grupa Działania „LIWOCZ” pod adresem: </w:t>
      </w:r>
      <w:r>
        <w:rPr>
          <w:rFonts w:cs="Times New Roman" w:ascii="Times New Roman" w:hAnsi="Times New Roman"/>
          <w:color w:val="000000"/>
        </w:rPr>
        <w:t>www.lgdliwocz.p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dostępnych środków na operacje z zakresu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dnowa i rozwój wsi wynosi:</w:t>
      </w:r>
      <w:r>
        <w:rPr>
          <w:rFonts w:cs="Times New Roman" w:ascii="Times New Roman" w:hAnsi="Times New Roman"/>
          <w:b/>
          <w:sz w:val="24"/>
          <w:szCs w:val="24"/>
        </w:rPr>
        <w:t xml:space="preserve"> 1 061 084,45 </w:t>
      </w:r>
      <w:r>
        <w:rPr>
          <w:rFonts w:cs="Times New Roman" w:ascii="Times New Roman" w:hAnsi="Times New Roman"/>
          <w:sz w:val="24"/>
          <w:szCs w:val="24"/>
        </w:rPr>
        <w:t>(milion sześćdziesiąt jeden tysięcy osiemdziesiąt cztery zł. 45/10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wymagania, których spełnienie jest niezbędne do wyboru operacji przez LGD „LIWOCZ”:</w:t>
      </w:r>
    </w:p>
    <w:p>
      <w:pPr>
        <w:pStyle w:val="Normal"/>
        <w:numPr>
          <w:ilvl w:val="0"/>
          <w:numId w:val="1"/>
        </w:numPr>
        <w:ind w:left="1407" w:hanging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ość z przynajmniej jednym celem ogólnym, szczegółowym i przedsięwzięciem zapisanym w LSR.</w:t>
      </w:r>
    </w:p>
    <w:p>
      <w:pPr>
        <w:pStyle w:val="Normal"/>
        <w:numPr>
          <w:ilvl w:val="0"/>
          <w:numId w:val="1"/>
        </w:numPr>
        <w:ind w:left="1407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minimum 25% możliwych do zdobycia punktów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Szczegółowe informacje dotyczące naboru można uzyskać w siedzibie Biura </w:t>
      </w:r>
      <w:r>
        <w:rPr>
          <w:spacing w:val="-4"/>
        </w:rPr>
        <w:t>Stowarzyszenia Lokalna Grupa Działania „LIWOCZ”, Brzyska 11A, 38-212 Brzyska oraz pod numerem telefonu 13 44 103 38 w dni robocze od poniedziałku do piątku w godzinach 8</w:t>
      </w:r>
      <w:r>
        <w:rPr>
          <w:spacing w:val="-4"/>
          <w:vertAlign w:val="superscript"/>
        </w:rPr>
        <w:t>00</w:t>
      </w:r>
      <w:r>
        <w:rPr>
          <w:spacing w:val="-4"/>
        </w:rPr>
        <w:t xml:space="preserve"> – </w:t>
      </w:r>
      <w:r>
        <w:rPr>
          <w:color w:val="000000"/>
          <w:spacing w:val="-4"/>
        </w:rPr>
        <w:t>16</w:t>
      </w:r>
      <w:r>
        <w:rPr>
          <w:color w:val="000000"/>
          <w:spacing w:val="-4"/>
          <w:vertAlign w:val="superscript"/>
        </w:rPr>
        <w:t>00</w:t>
      </w:r>
      <w:r>
        <w:rPr>
          <w:spacing w:val="-4"/>
        </w:rPr>
        <w:t xml:space="preserve">. </w:t>
      </w:r>
    </w:p>
    <w:p>
      <w:pPr>
        <w:pStyle w:val="Normal"/>
        <w:suppressAutoHyphens w:val="false"/>
        <w:spacing w:before="280" w:after="280"/>
        <w:ind w:firstLine="567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0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jc w:val="both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104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1416" w:hanging="14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7:00Z</dcterms:created>
  <dc:creator>User</dc:creator>
  <dc:description/>
  <dc:language>en-US</dc:language>
  <cp:lastModifiedBy>user</cp:lastModifiedBy>
  <cp:lastPrinted>2013-02-05T10:15:00Z</cp:lastPrinted>
  <dcterms:modified xsi:type="dcterms:W3CDTF">2013-12-03T09:17:00Z</dcterms:modified>
  <cp:revision>2</cp:revision>
  <dc:subject/>
  <dc:title>Stowarzyszenie Lokalna Grupa Działania „LIWOCZ” ma zaszczyt zaprosić wszystkich zainteresowanych na bezpłatne szkolenie „Dział</dc:title>
</cp:coreProperties>
</file>